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Computer (Wortschatz)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1. Tragen Sie in die Lücken die richtigen Begriffe ein.</w:t>
      </w:r>
    </w:p>
    <w:p>
      <w:pPr>
        <w:pStyle w:val="Normal"/>
        <w:jc w:val="center"/>
        <w:rPr>
          <w:rStyle w:val="Clozewordlist"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03580</wp:posOffset>
            </wp:positionV>
            <wp:extent cx="6209665" cy="361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" t="22898" r="59957" b="3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lozewordlist"/>
          <w:i/>
          <w:sz w:val="26"/>
          <w:szCs w:val="26"/>
          <w:lang w:val="de-DE"/>
        </w:rPr>
        <w:t>Bildschirm     Drucker     Festplatte     Gehäuse     Hauptplatine     Internet     Kabel     Maus      Mausmatte     Modem     Notebook     Programm     Scanner     Speicher     Tastatu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de-DE"/>
        </w:rPr>
        <w:t xml:space="preserve">2. Was passt zusammen? Verbinden Sie und ergänzen Sie die Tabelle. 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replyen</w:t>
        <w:tab/>
        <w:tab/>
        <w:tab/>
        <w:tab/>
        <w:t>a) etwas im Forum veröffentlich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uploaden</w:t>
        <w:tab/>
        <w:tab/>
        <w:tab/>
        <w:tab/>
        <w:t>b) durchblätter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verlinken</w:t>
        <w:tab/>
        <w:tab/>
        <w:tab/>
        <w:tab/>
        <w:t>c) etwas auf einen anderen PC hochlad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browsen</w:t>
        <w:tab/>
        <w:tab/>
        <w:tab/>
        <w:tab/>
        <w:t>d) beantwort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5. updaten</w:t>
        <w:tab/>
        <w:tab/>
        <w:tab/>
        <w:tab/>
        <w:t>e) sich online unterhalt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. mailen</w:t>
        <w:tab/>
        <w:tab/>
        <w:tab/>
        <w:tab/>
        <w:t>f) verbind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7. downloaden</w:t>
        <w:tab/>
        <w:tab/>
        <w:tab/>
        <w:t>g) aktualisier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8. chatten</w:t>
        <w:tab/>
        <w:tab/>
        <w:tab/>
        <w:tab/>
        <w:t>h) eine E-Mail schreib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9. posten</w:t>
        <w:tab/>
        <w:tab/>
        <w:tab/>
        <w:tab/>
        <w:t>i) aufwert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0. forwarden</w:t>
        <w:tab/>
        <w:tab/>
        <w:tab/>
        <w:t>j) mit ungewollter Werbung überhäufen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de-DE"/>
        </w:rPr>
        <w:t>11. spammen</w:t>
        <w:tab/>
        <w:tab/>
        <w:tab/>
        <w:tab/>
        <w:t>k) etwas auf seinen PC herunterladen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de-DE"/>
        </w:rPr>
        <w:t>12. upgraden</w:t>
        <w:tab/>
        <w:tab/>
        <w:tab/>
        <w:tab/>
        <w:t>l) weiterleiten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41"/>
        <w:gridCol w:w="541"/>
        <w:gridCol w:w="5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3. Kreuzen Sie an. 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70"/>
        <w:gridCol w:w="1369"/>
        <w:gridCol w:w="1257"/>
        <w:gridCol w:w="1447"/>
        <w:gridCol w:w="1274"/>
        <w:gridCol w:w="151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astatu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on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a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ompu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a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Stromkabe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schließ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inschalt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usschalt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ingeb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ufstell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4. Setzen Sie die Verben ein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1. Tobias und Alex ................................. den Computer ............. . (anschließen)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Ich ................................. die Bedienungsanleitung ............. . (durchlesen)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Morgen ................................. wir meinen Computer ............. . (aufstellen)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Er ist müde. Er ................................. den Fernseher ............. . (ausschalten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5. Alena möchte Musik hören. Sie ................................. ihr Tablet ............. . (einschalten)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. Herr Dickmann ................................. seinen Namen ............. . (eingeben)</w:t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5. Finden Sie hier 19 Wörter, die mit dem Computer verbunden sind. Für den Lösungs-satz bleiben 23 Buchstaben übrig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Lösung:</w:t>
      </w:r>
      <w:r>
        <w:rPr>
          <w:sz w:val="26"/>
          <w:szCs w:val="26"/>
          <w:lang w:val="de-DE"/>
        </w:rPr>
        <w:t xml:space="preserve"> …………………………...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3"/>
        <w:gridCol w:w="432"/>
        <w:gridCol w:w="432"/>
        <w:gridCol w:w="432"/>
        <w:gridCol w:w="456"/>
        <w:gridCol w:w="432"/>
        <w:gridCol w:w="443"/>
        <w:gridCol w:w="456"/>
        <w:gridCol w:w="443"/>
        <w:gridCol w:w="456"/>
        <w:gridCol w:w="432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C0C0"/>
                <w:lang w:val="de-DE"/>
              </w:rPr>
            </w:pPr>
            <w:r>
              <w:rPr>
                <w:bCs/>
                <w:color w:val="C0C0C0"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</w:tr>
    </w:tbl>
    <w:p>
      <w:pPr>
        <w:pStyle w:val="Normal"/>
        <w:ind w:right="48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right="480" w:hanging="0"/>
        <w:rPr/>
      </w:pPr>
      <w:r>
        <w:rPr>
          <w:b/>
          <w:sz w:val="26"/>
          <w:szCs w:val="26"/>
          <w:lang w:val="de-DE"/>
        </w:rPr>
        <w:t>Schreiben Sie die aufgefundenen Wörter hier auf: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  <w:lang w:val="de-DE"/>
        </w:rPr>
      </w:pPr>
      <w:r>
        <w:rPr>
          <w:b/>
          <w:sz w:val="6"/>
          <w:szCs w:val="6"/>
          <w:lang w:val="de-D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Clozewordlist">
    <w:name w:val="clozewordlist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4:00Z</dcterms:created>
  <dc:creator>PL</dc:creator>
  <dc:description/>
  <cp:keywords/>
  <dc:language>en-US</dc:language>
  <cp:lastModifiedBy>Peter</cp:lastModifiedBy>
  <cp:lastPrinted>2014-06-12T12:54:00Z</cp:lastPrinted>
  <dcterms:modified xsi:type="dcterms:W3CDTF">2015-10-31T12:35:00Z</dcterms:modified>
  <cp:revision>22</cp:revision>
  <dc:subject/>
  <dc:title>Sachliche Romanze</dc:title>
</cp:coreProperties>
</file>